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61"/>
      </w:tblGrid>
      <w:tr>
        <w:trPr/>
        <w:tc>
          <w:tcPr>
            <w:tcW w:w="1548" w:type="dxa"/>
            <w:tcBorders/>
          </w:tcPr>
          <w:p>
            <w:pPr>
              <w:pStyle w:val="Heading3"/>
              <w:jc w:val="left"/>
              <w:rPr>
                <w:b/>
                <w:b/>
                <w:color w:val="800000"/>
                <w:spacing w:val="36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-91440</wp:posOffset>
                      </wp:positionV>
                      <wp:extent cx="6675120" cy="987552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987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4.4pt;margin-top:-7.2pt;width:525.55pt;height:777.5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object w:dxaOrig="4919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pt;height:54pt" filled="f" o:ole="">
                  <v:imagedata r:id="rId3" o:title=""/>
                </v:shape>
                <o:OLEObject Type="Embed" ProgID="" ShapeID="ole_rId2" DrawAspect="Content" ObjectID="_214224188" r:id="rId2"/>
              </w:object>
            </w:r>
          </w:p>
        </w:tc>
        <w:tc>
          <w:tcPr>
            <w:tcW w:w="8561" w:type="dxa"/>
            <w:tcBorders/>
          </w:tcPr>
          <w:p>
            <w:pPr>
              <w:pStyle w:val="Heading3"/>
              <w:jc w:val="center"/>
              <w:rPr>
                <w:b/>
                <w:b/>
                <w:spacing w:val="36"/>
              </w:rPr>
            </w:pPr>
            <w:r>
              <w:rPr>
                <w:b/>
                <w:spacing w:val="36"/>
              </w:rPr>
              <w:t>Institute of Vaastu &amp; Joyful Liv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18"/>
              </w:rPr>
            </w:pPr>
            <w:r>
              <w:rPr>
                <w:rFonts w:cs="Arial" w:ascii="Arial" w:hAnsi="Arial"/>
                <w:color w:val="000000"/>
                <w:spacing w:val="20"/>
                <w:sz w:val="18"/>
              </w:rPr>
              <w:t>B-292,   Saraswati Vihar,   Pitam Pura,   Outer ring road,   New Delhi – 110 0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ne : 65169566, 27030966, 27030967, 27020736    Fax : 011-47562167</w:t>
            </w:r>
          </w:p>
          <w:p>
            <w:pPr>
              <w:pStyle w:val="Heading3"/>
              <w:jc w:val="center"/>
              <w:rPr>
                <w:b/>
                <w:b/>
                <w:color w:val="8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18"/>
              </w:rPr>
              <w:t>Website : www.panditgopalsharma.com          Email : ptgopal@yahoo.com</w:t>
            </w:r>
          </w:p>
        </w:tc>
      </w:tr>
    </w:tbl>
    <w:p>
      <w:pPr>
        <w:pStyle w:val="Heading3"/>
        <w:jc w:val="center"/>
        <w:rPr>
          <w:b/>
          <w:b/>
          <w:spacing w:val="36"/>
          <w:sz w:val="18"/>
        </w:rPr>
      </w:pPr>
      <w:r>
        <w:rPr>
          <w:b/>
          <w:spacing w:val="36"/>
          <w:sz w:val="18"/>
        </w:rPr>
      </w:r>
    </w:p>
    <w:p>
      <w:pPr>
        <w:pStyle w:val="Heading3"/>
        <w:jc w:val="center"/>
        <w:rPr>
          <w:b/>
          <w:b/>
          <w:spacing w:val="36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2400300" cy="309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9pt;width:188.9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36"/>
          <w:sz w:val="40"/>
        </w:rPr>
        <w:t>Application Form</w:t>
      </w:r>
    </w:p>
    <w:p>
      <w:pPr>
        <w:pStyle w:val="Heading3"/>
        <w:jc w:val="center"/>
        <w:rPr>
          <w:b/>
          <w:b/>
          <w:color w:val="800000"/>
          <w:spacing w:val="36"/>
          <w:sz w:val="12"/>
        </w:rPr>
      </w:pPr>
      <w:r>
        <w:rPr>
          <w:b/>
          <w:color w:val="800000"/>
          <w:spacing w:val="36"/>
          <w:sz w:val="12"/>
        </w:rPr>
      </w:r>
    </w:p>
    <w:p>
      <w:pPr>
        <w:pStyle w:val="Heading3"/>
        <w:jc w:val="left"/>
        <w:rPr>
          <w:b/>
          <w:b/>
          <w:color w:val="800000"/>
          <w:spacing w:val="36"/>
          <w:sz w:val="16"/>
        </w:rPr>
      </w:pPr>
      <w:r>
        <w:rPr>
          <w:b/>
          <w:color w:val="800000"/>
          <w:spacing w:val="36"/>
          <w:sz w:val="16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1980"/>
        <w:gridCol w:w="1901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urse </w:t>
            </w:r>
            <w:r>
              <w:rPr>
                <w:rFonts w:cs="Narad" w:ascii="Narad" w:hAnsi="Narad"/>
                <w:sz w:val="22"/>
              </w:rPr>
              <w:t>¼ikB~;Øe½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/</w:t>
            </w:r>
            <w:r>
              <w:rPr>
                <w:rFonts w:cs="Narad" w:ascii="Narad" w:hAnsi="Narad"/>
                <w:sz w:val="22"/>
              </w:rPr>
              <w:t>¼ek/;e½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/</w:t>
            </w:r>
            <w:r>
              <w:rPr>
                <w:rFonts w:cs="Narad" w:ascii="Narad" w:hAnsi="Narad"/>
                <w:sz w:val="22"/>
              </w:rPr>
              <w:t>fgUnh</w:t>
            </w:r>
          </w:p>
        </w:tc>
      </w:tr>
      <w:tr>
        <w:trPr/>
        <w:tc>
          <w:tcPr>
            <w:tcW w:w="1010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vious Registration Number, If Any </w:t>
            </w:r>
            <w:r>
              <w:rPr>
                <w:rFonts w:cs="Narad" w:ascii="Narad" w:hAnsi="Narad"/>
                <w:sz w:val="22"/>
              </w:rPr>
              <w:t>¼iwoZ iathdj.k laa[;k½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09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10109" w:type="dxa"/>
            <w:gridSpan w:val="5"/>
            <w:tcBorders/>
            <w:shd w:fill="0C0C0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Please write your name &amp; address in CAPITAL letters only </w:t>
            </w:r>
            <w:r>
              <w:rPr>
                <w:rFonts w:cs="Narad" w:ascii="Narad" w:hAnsi="Narad"/>
              </w:rPr>
              <w:t>¼d`I;k viuk uke vkSj irk Li"V v{kjksa esa fy[ksa½”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56515</wp:posOffset>
                </wp:positionV>
                <wp:extent cx="1209675" cy="147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ffix your recent passport size photograp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Narad" w:ascii="Narad" w:hAnsi="Narad"/>
                                <w:sz w:val="22"/>
                              </w:rPr>
                              <w:t>ikliksVZ lkb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arad" w:hAnsi="Narad" w:cs="Narad"/>
                                <w:sz w:val="22"/>
                              </w:rPr>
                            </w:pPr>
                            <w:r>
                              <w:rPr>
                                <w:rFonts w:eastAsia="Narad" w:cs="Narad" w:ascii="Narad" w:hAnsi="Nara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Narad" w:ascii="Narad" w:hAnsi="Narad"/>
                                <w:sz w:val="22"/>
                              </w:rPr>
                              <w:t>QksVks fpidk;sa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16.25pt;mso-wrap-distance-left:9.05pt;mso-wrap-distance-right:9.05pt;mso-wrap-distance-top:0pt;mso-wrap-distance-bottom:0pt;margin-top:4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ffix your recent passport size photograp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rFonts w:cs="Narad" w:ascii="Narad" w:hAnsi="Narad"/>
                          <w:sz w:val="22"/>
                        </w:rPr>
                        <w:t>ikliksVZ lkbt</w:t>
                      </w:r>
                    </w:p>
                    <w:p>
                      <w:pPr>
                        <w:pStyle w:val="TextBody"/>
                        <w:rPr>
                          <w:rFonts w:ascii="Narad" w:hAnsi="Narad" w:cs="Narad"/>
                          <w:sz w:val="22"/>
                        </w:rPr>
                      </w:pPr>
                      <w:r>
                        <w:rPr>
                          <w:rFonts w:eastAsia="Narad" w:cs="Narad" w:ascii="Narad" w:hAnsi="Narad"/>
                          <w:sz w:val="22"/>
                        </w:rPr>
                        <w:t xml:space="preserve"> </w:t>
                      </w:r>
                      <w:r>
                        <w:rPr>
                          <w:rFonts w:cs="Narad" w:ascii="Narad" w:hAnsi="Narad"/>
                          <w:sz w:val="22"/>
                        </w:rPr>
                        <w:t>QksVks fpidk;sa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980"/>
        <w:gridCol w:w="720"/>
        <w:gridCol w:w="2081"/>
      </w:tblGrid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me (</w:t>
            </w:r>
            <w:r>
              <w:rPr>
                <w:rFonts w:cs="Narad" w:ascii="Narad" w:hAnsi="Narad"/>
                <w:sz w:val="22"/>
              </w:rPr>
              <w:t>iwjk uke</w:t>
            </w:r>
            <w:r>
              <w:rPr>
                <w:sz w:val="2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ther’s/Husband’s/Mother’s Name</w:t>
              <w:br/>
              <w:t>(</w:t>
            </w:r>
            <w:r>
              <w:rPr>
                <w:rFonts w:cs="Narad" w:ascii="Narad" w:hAnsi="Narad"/>
                <w:sz w:val="22"/>
              </w:rPr>
              <w:t>firk@ifr@ekrk dk uke</w:t>
            </w:r>
            <w:r>
              <w:rPr>
                <w:sz w:val="20"/>
              </w:rPr>
              <w:t xml:space="preserve"> 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rrespondence Address</w:t>
              <w:br/>
              <w:t>(</w:t>
            </w:r>
            <w:r>
              <w:rPr>
                <w:rFonts w:cs="Narad" w:ascii="Narad" w:hAnsi="Narad"/>
                <w:sz w:val="22"/>
              </w:rPr>
              <w:t>Ik=kkpkj irk</w:t>
            </w:r>
            <w:r>
              <w:rPr>
                <w:sz w:val="2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hone (</w:t>
            </w:r>
            <w:r>
              <w:rPr>
                <w:rFonts w:cs="Narad" w:ascii="Narad" w:hAnsi="Narad"/>
                <w:sz w:val="22"/>
              </w:rPr>
              <w:t>nwjHkk"k</w:t>
            </w:r>
            <w:r>
              <w:rPr>
                <w:sz w:val="20"/>
              </w:rPr>
              <w:t>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:                                     Res:                                   Mobile: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e of Birth (</w:t>
            </w:r>
            <w:r>
              <w:rPr>
                <w:rFonts w:cs="Narad" w:ascii="Narad" w:hAnsi="Narad"/>
                <w:sz w:val="22"/>
              </w:rPr>
              <w:t>tUe frfFk</w:t>
            </w:r>
            <w:r>
              <w:rPr>
                <w:sz w:val="20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mail (</w:t>
            </w:r>
            <w:r>
              <w:rPr>
                <w:rFonts w:cs="Narad" w:ascii="Narad" w:hAnsi="Narad"/>
                <w:sz w:val="22"/>
              </w:rPr>
              <w:t>bZ&amp;esy</w:t>
            </w:r>
            <w:r>
              <w:rPr>
                <w:sz w:val="20"/>
              </w:rPr>
              <w:t xml:space="preserve"> 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900"/>
        <w:gridCol w:w="1181"/>
      </w:tblGrid>
      <w:tr>
        <w:trPr>
          <w:cantSplit w:val="true"/>
        </w:trPr>
        <w:tc>
          <w:tcPr>
            <w:tcW w:w="101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ducational Qualification (</w:t>
            </w:r>
            <w:r>
              <w:rPr>
                <w:rFonts w:cs="Narad" w:ascii="Narad" w:hAnsi="Narad"/>
                <w:sz w:val="22"/>
              </w:rPr>
              <w:t>'kS{kf.kd ;ksX;rk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 / Degree / Diplo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(</w:t>
            </w:r>
            <w:r>
              <w:rPr>
                <w:rFonts w:cs="Narad" w:ascii="Narad" w:hAnsi="Narad"/>
                <w:sz w:val="22"/>
              </w:rPr>
              <w:t>ikB~;Øe@fMxzh@fMIyksek</w:t>
            </w:r>
            <w:r>
              <w:rPr>
                <w:sz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/>
            </w:pPr>
            <w:r>
              <w:rPr/>
              <w:t xml:space="preserve">Name of the Institute                                                                          </w:t>
            </w:r>
            <w:r>
              <w:rPr>
                <w:b w:val="false"/>
                <w:sz w:val="20"/>
              </w:rPr>
              <w:t>(</w:t>
            </w:r>
            <w:r>
              <w:rPr>
                <w:rFonts w:cs="Narad" w:ascii="Narad" w:hAnsi="Narad"/>
                <w:b w:val="false"/>
                <w:sz w:val="22"/>
              </w:rPr>
              <w:t>f'k{k.k laLFkku dk uke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ear      </w:t>
            </w:r>
            <w:r>
              <w:rPr>
                <w:rFonts w:cs="Narad" w:ascii="Narad" w:hAnsi="Narad"/>
                <w:sz w:val="22"/>
              </w:rPr>
              <w:t>¼o"kZ</w:t>
            </w:r>
            <w:r>
              <w:rPr>
                <w:sz w:val="2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vision         </w:t>
            </w:r>
            <w:r>
              <w:rPr>
                <w:rFonts w:cs="Narad" w:ascii="Narad" w:hAnsi="Narad"/>
                <w:sz w:val="22"/>
              </w:rPr>
              <w:t>¼Js.kh</w:t>
            </w:r>
            <w:r>
              <w:rPr>
                <w:sz w:val="22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1181"/>
      </w:tblGrid>
      <w:tr>
        <w:trPr>
          <w:cantSplit w:val="true"/>
        </w:trPr>
        <w:tc>
          <w:tcPr>
            <w:tcW w:w="10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lt Science Qualification / Experience (Vaastu/Jyotish/Samudrik/Face Reading/Numerology)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Course </w:t>
            </w:r>
            <w:r>
              <w:rPr>
                <w:sz w:val="20"/>
              </w:rPr>
              <w:t>(</w:t>
            </w:r>
            <w:r>
              <w:rPr>
                <w:rFonts w:cs="Narad" w:ascii="Narad" w:hAnsi="Narad"/>
                <w:sz w:val="22"/>
              </w:rPr>
              <w:t>ikB~;Øe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me of the Institute </w:t>
            </w:r>
            <w:r>
              <w:rPr>
                <w:sz w:val="20"/>
              </w:rPr>
              <w:t>(</w:t>
            </w:r>
            <w:r>
              <w:rPr>
                <w:rFonts w:cs="Narad" w:ascii="Narad" w:hAnsi="Narad"/>
                <w:sz w:val="22"/>
              </w:rPr>
              <w:t>f'k{k.k laLFkku dk uke</w:t>
            </w:r>
            <w:r>
              <w:rPr>
                <w:sz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 xml:space="preserve">Year </w:t>
            </w:r>
            <w:r>
              <w:rPr>
                <w:rFonts w:cs="Narad" w:ascii="Narad" w:hAnsi="Narad"/>
                <w:b w:val="false"/>
                <w:sz w:val="22"/>
              </w:rPr>
              <w:t>¼o"kZ</w:t>
            </w:r>
            <w:r>
              <w:rPr>
                <w:b w:val="false"/>
                <w:sz w:val="22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/>
          </w:tcPr>
          <w:p>
            <w:pPr>
              <w:pStyle w:val="Heading1"/>
              <w:rPr/>
            </w:pPr>
            <w:r>
              <w:rPr/>
              <w:t>Declaration by the student</w:t>
            </w:r>
          </w:p>
        </w:tc>
      </w:tr>
      <w:tr>
        <w:trPr/>
        <w:tc>
          <w:tcPr>
            <w:tcW w:w="101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here by solemnly declare and affirm th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 will abide by all the rules laid down by the manag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 agree to submit myself to the decision of the management in all matters regarding the studies, discipline and conduc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:                                                                                                                                             Student’s Signatur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515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503.95pt,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593"/>
        <w:gridCol w:w="1827"/>
        <w:gridCol w:w="1361"/>
      </w:tblGrid>
      <w:tr>
        <w:trPr>
          <w:cantSplit w:val="true"/>
        </w:trPr>
        <w:tc>
          <w:tcPr>
            <w:tcW w:w="101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 Office Use Only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t. Pa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ce, If a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pt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pt D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enroll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 of Pa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q/DD No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q/DD Da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encement 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 Da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9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ed by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ed 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576" w:gutter="0" w:header="0" w:top="576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a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2:07:00Z</dcterms:created>
  <dc:creator>manhar</dc:creator>
  <dc:description/>
  <dc:language>en-US</dc:language>
  <cp:lastModifiedBy>kanchan</cp:lastModifiedBy>
  <cp:lastPrinted>2004-10-09T16:33:00Z</cp:lastPrinted>
  <dcterms:modified xsi:type="dcterms:W3CDTF">2007-03-07T22:32:00Z</dcterms:modified>
  <cp:revision>36</cp:revision>
  <dc:subject/>
  <dc:title>Institute of Vaastu &amp; Joyful Living</dc:title>
</cp:coreProperties>
</file>